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-GERAL DE JUSTIÇA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LEIDA MARIA DE OLIVEIRA DINIZ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tular da 35ª </w:t>
      </w:r>
      <w:r>
        <w:rPr>
          <w:sz w:val="28"/>
          <w:szCs w:val="28"/>
        </w:rPr>
        <w:t>Promotoria de Justiça de Teresina, para representar o Ministério Público do Estado do Piauí na Audiência Pública a fim de discutir a inclusão dos terrenos ocupados no município de Teresina, no programa Habitacional Minha Casa Minha Vida,  a ser realizada no dia 21  de outubro do presente ano, às 10:00h, no Plenário da Câmara Municipal de Teres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0:00Z</dcterms:created>
  <dc:creator>Windows XP PRO</dc:creator>
  <dc:description/>
  <cp:keywords/>
  <dc:language>en-US</dc:language>
  <cp:lastModifiedBy>Procuradoria Geral de Justiça</cp:lastModifiedBy>
  <cp:lastPrinted>2011-10-18T09:11:00Z</cp:lastPrinted>
  <dcterms:modified xsi:type="dcterms:W3CDTF">2011-10-18T12:13:00Z</dcterms:modified>
  <cp:revision>3</cp:revision>
  <dc:subject/>
  <dc:title>Com a instituição da Política Nacional de Meio Ambiente (Lei nº 6</dc:title>
</cp:coreProperties>
</file>